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  <w:t xml:space="preserve">Wir suchen Lohnbetriebe in Bulgarien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it Erfahrung in Tag- und Nachtwäsche und/oder BH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it eigenen Maschinenpark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0 – 100 Näherinnen als freie Kapazitä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r bieten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langfristige und kontinuierliche Zusammenarbeit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urze verlässliche Zahlungsfrist. (innerhalb 14 Tage nach eintreffen der Lieferung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pezial Maschinen können wir im Bedarfsfall zur Verfügung stellen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schulung und arbeitstechnische Unterstützung vor Ort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r übernehmen Transportabwicklung und Transportkosten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lle Versicherung auf Ware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ir sind eine Tochter Firma der sehr renommierten Schweizer Calida Holding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ir sind Mitglied der Bulgarischen Handelskammer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  <w:t>Bérvarrodákat keresünk Bulgáriáb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só és hálóruházat és/vagy melltartó gyártásában szerzett tapasztalatta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ját gépekkel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50-100 fő szabad varrónői kapacitás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t nyújtunk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hosszú távú és folyamatos együttműködé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övid fizetési határidő (az áru beérkezését követő 14 napon belül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peciális gépeket szükség esetén rendelkezésre tudunk bocsátan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betanítás és munkatechnológia támogatás a helyszínen, az üzemükb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szállítást mi bonyolítjuk és annak költsége minket terhe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z árut mi biztosítjuk saját költségünkö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nagy múltú, patinás svájci Calida Holding leányvállalata vagyun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gjai vagyunk a Bolgár-Magyar gazdasági kamarának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act / Kapcsolatfelvétel:</w:t>
      </w:r>
    </w:p>
    <w:p>
      <w:pPr>
        <w:pStyle w:val="Normal"/>
        <w:rPr/>
      </w:pPr>
      <w:r>
        <w:rPr>
          <w:sz w:val="24"/>
          <w:szCs w:val="24"/>
        </w:rPr>
        <w:t>Günter Thaler (Geschäftsführer / ügyvezető igazgat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: </w:t>
        <w:tab/>
        <w:t>+36-96-567-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kt: +36-96-567-912</w:t>
      </w:r>
    </w:p>
    <w:p>
      <w:pPr>
        <w:pStyle w:val="Normal"/>
        <w:rPr/>
      </w:pPr>
      <w:r>
        <w:rPr>
          <w:sz w:val="24"/>
          <w:szCs w:val="24"/>
        </w:rPr>
        <w:t xml:space="preserve">Fax.: </w:t>
        <w:tab/>
        <w:t>+36-96-567-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  <w:tab/>
      </w:r>
      <w:hyperlink r:id="rId2">
        <w:r>
          <w:rPr>
            <w:rStyle w:val="InternetLink"/>
            <w:sz w:val="24"/>
            <w:szCs w:val="24"/>
          </w:rPr>
          <w:t>contact@calida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www.calida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-9224 Raj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gvári E. utca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12" w:space="0" w:color="FFFF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sz w:val="14"/>
            </w:rPr>
            <w:t xml:space="preserve">CALIDA MAGYARORSZÁG TERMELŐ KFT. </w:t>
          </w:r>
          <w:r>
            <w:rPr>
              <w:rFonts w:eastAsia="Wingdings" w:cs="Wingdings" w:ascii="Wingdings" w:hAnsi="Wingdings"/>
              <w:color w:val="FFFF00"/>
              <w:sz w:val="14"/>
            </w:rPr>
            <w:t></w:t>
          </w:r>
          <w:r>
            <w:rPr>
              <w:sz w:val="14"/>
            </w:rPr>
            <w:t xml:space="preserve"> 9224 Rajka, Ságvári E. u. 34. </w:t>
          </w:r>
          <w:r>
            <w:rPr>
              <w:rFonts w:eastAsia="Wingdings" w:cs="Wingdings" w:ascii="Wingdings" w:hAnsi="Wingdings"/>
              <w:color w:val="FFFF00"/>
              <w:sz w:val="14"/>
            </w:rPr>
            <w:t></w:t>
          </w:r>
          <w:r>
            <w:rPr>
              <w:sz w:val="14"/>
            </w:rPr>
            <w:t xml:space="preserve"> Tel.: +36 96 567 900 </w:t>
          </w:r>
          <w:r>
            <w:rPr>
              <w:rFonts w:eastAsia="Wingdings" w:cs="Wingdings" w:ascii="Wingdings" w:hAnsi="Wingdings"/>
              <w:color w:val="FFFF00"/>
              <w:sz w:val="14"/>
            </w:rPr>
            <w:t></w:t>
          </w:r>
          <w:r>
            <w:rPr>
              <w:sz w:val="14"/>
            </w:rPr>
            <w:t xml:space="preserve"> Fax: +36 96 567 918 </w:t>
          </w:r>
          <w:r>
            <w:rPr>
              <w:rFonts w:eastAsia="Wingdings" w:cs="Wingdings" w:ascii="Wingdings" w:hAnsi="Wingdings"/>
              <w:color w:val="FFFF00"/>
              <w:sz w:val="14"/>
            </w:rPr>
            <w:t></w:t>
          </w:r>
          <w:r>
            <w:rPr>
              <w:sz w:val="14"/>
            </w:rPr>
            <w:t xml:space="preserve"> http://www.calida.com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bottom w:val="single" w:sz="12" w:space="0" w:color="FFFF00"/>
          </w:tcBorders>
          <w:vAlign w:val="center"/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</w:rPr>
            <w:t>CALIDA Magyarország Kft.</w:t>
          </w:r>
        </w:p>
      </w:tc>
      <w:tc>
        <w:tcPr>
          <w:tcW w:w="4606" w:type="dxa"/>
          <w:tcBorders>
            <w:bottom w:val="single" w:sz="12" w:space="0" w:color="FFFF00"/>
          </w:tcBorders>
        </w:tcPr>
        <w:p>
          <w:pPr>
            <w:pStyle w:val="Header"/>
            <w:jc w:val="right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1346200" cy="490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20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alida.hu" TargetMode="External"/><Relationship Id="rId3" Type="http://schemas.openxmlformats.org/officeDocument/2006/relationships/hyperlink" Target="http://www.calid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1:00Z</dcterms:created>
  <dc:creator>Donner Krisztián</dc:creator>
  <dc:description/>
  <cp:keywords/>
  <dc:language>en-US</dc:language>
  <cp:lastModifiedBy>Márczis Péter</cp:lastModifiedBy>
  <cp:lastPrinted>2010-02-17T10:41:00Z</cp:lastPrinted>
  <dcterms:modified xsi:type="dcterms:W3CDTF">2010-02-17T10:03:00Z</dcterms:modified>
  <cp:revision>6</cp:revision>
  <dc:subject/>
  <dc:title>Wir suchen Lohnbetriebe in Bulgarien </dc:title>
</cp:coreProperties>
</file>